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297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 марта 2018 г. № 5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деятельности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 в области противодействия террориз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статьи 5.2 Федерального закона от 06.03.2006 № 35-ФЗ «О противодействии терроризму» и в соответствии с Уставом МР «Лакский район», администрация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спределения полномочий между органами местного самоуправления МР «Лакский район»при решении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еречень мер, осуществляемых органами местного самоуправления МР «Лакский район» по противодействию терроризму на территории МР «Лакский район» (далее – Перечень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МР «Лакский район» (Кажлаев А.И.) организовать работу по реализации полномочий в области противодействия терроризму, возложенных на органы местного самоуправления МР «Лакский район» Перечнем в срок до 1.04.2018 года, включив в положения о структурных подразделениях и в должностные регламенты должностных лиц соответствующие обяза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Р «Лакский район» по вопросам общественной безопасности Кажлаева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</w:t>
        <w:tab/>
        <w:tab/>
        <w:tab/>
        <w:tab/>
        <w:t xml:space="preserve">                     Ю.Г.Магоме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Р «Лакский район»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.03.2018 г.№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я полномочий между органами местного самоуправления муниципального района «Лакский район» при решении вопросов местного значения по участию в профилактике терроризма, а также в минимизации и (или) ликвидации последствий его прояв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азрабатывает муниципальные программы в области профилактики терроризма, а также минимизации и (или) ликвидации последствий его проявлений в </w:t>
      </w:r>
      <w:r>
        <w:rPr>
          <w:rFonts w:cs="Times New Roman" w:ascii="Times New Roman" w:hAnsi="Times New Roman"/>
          <w:sz w:val="28"/>
          <w:szCs w:val="28"/>
        </w:rPr>
        <w:t>МР «Лак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–управление образования, отдел по делам молодежи, спорта и туризма, «ЦТК и НР», служба ГО и ЧС администрации </w:t>
      </w:r>
      <w:r>
        <w:rPr>
          <w:rFonts w:cs="Times New Roman" w:ascii="Times New Roman" w:hAnsi="Times New Roman"/>
          <w:sz w:val="28"/>
          <w:szCs w:val="28"/>
        </w:rPr>
        <w:t>МР «Лак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правление делами администрации </w:t>
      </w:r>
      <w:r>
        <w:rPr>
          <w:rFonts w:cs="Times New Roman" w:ascii="Times New Roman" w:hAnsi="Times New Roman"/>
          <w:sz w:val="28"/>
          <w:szCs w:val="28"/>
        </w:rPr>
        <w:t>МР «Лак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финансовый отдел администрации </w:t>
      </w:r>
      <w:r>
        <w:rPr>
          <w:rFonts w:cs="Times New Roman" w:ascii="Times New Roman" w:hAnsi="Times New Roman"/>
          <w:sz w:val="28"/>
          <w:szCs w:val="28"/>
        </w:rPr>
        <w:t>МР «Лак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ппарат АТК в </w:t>
      </w:r>
      <w:r>
        <w:rPr>
          <w:rFonts w:cs="Times New Roman" w:ascii="Times New Roman" w:hAnsi="Times New Roman"/>
          <w:sz w:val="28"/>
          <w:szCs w:val="28"/>
        </w:rPr>
        <w:t>МР «Лак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, муниципальные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рганизуют и проводят в </w:t>
      </w:r>
      <w:r>
        <w:rPr>
          <w:rFonts w:cs="Times New Roman" w:ascii="Times New Roman" w:hAnsi="Times New Roman"/>
          <w:sz w:val="28"/>
          <w:szCs w:val="28"/>
        </w:rPr>
        <w:t>МР «Лак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– управление образования, отдел по делам молодежи, спорта и туризма, «ЦТК и НР», служба ГО и ЧС администрации </w:t>
      </w:r>
      <w:r>
        <w:rPr>
          <w:rFonts w:cs="Times New Roman" w:ascii="Times New Roman" w:hAnsi="Times New Roman"/>
          <w:sz w:val="28"/>
          <w:szCs w:val="28"/>
        </w:rPr>
        <w:t>МР «Лак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правление делами администрации </w:t>
      </w:r>
      <w:r>
        <w:rPr>
          <w:rFonts w:cs="Times New Roman" w:ascii="Times New Roman" w:hAnsi="Times New Roman"/>
          <w:sz w:val="28"/>
          <w:szCs w:val="28"/>
        </w:rPr>
        <w:t>МР «Лак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финансовый отдел администрации </w:t>
      </w:r>
      <w:r>
        <w:rPr>
          <w:rFonts w:cs="Times New Roman" w:ascii="Times New Roman" w:hAnsi="Times New Roman"/>
          <w:sz w:val="28"/>
          <w:szCs w:val="28"/>
        </w:rPr>
        <w:t>МР «Лак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ппарат АТК в </w:t>
      </w:r>
      <w:r>
        <w:rPr>
          <w:rFonts w:cs="Times New Roman" w:ascii="Times New Roman" w:hAnsi="Times New Roman"/>
          <w:sz w:val="28"/>
          <w:szCs w:val="28"/>
        </w:rPr>
        <w:t>МР «Лак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, муниципальные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Республики Дагестан– управление образования, отдел по делам молодежи, спорта и туризма, «ЦТК и НР», служба ГО и ЧС администрации </w:t>
      </w:r>
      <w:r>
        <w:rPr>
          <w:rFonts w:cs="Times New Roman" w:ascii="Times New Roman" w:hAnsi="Times New Roman"/>
          <w:sz w:val="28"/>
          <w:szCs w:val="28"/>
        </w:rPr>
        <w:t>МР «Лак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правление делами администрации </w:t>
      </w:r>
      <w:r>
        <w:rPr>
          <w:rFonts w:cs="Times New Roman" w:ascii="Times New Roman" w:hAnsi="Times New Roman"/>
          <w:sz w:val="28"/>
          <w:szCs w:val="28"/>
        </w:rPr>
        <w:t>МР «Лак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финансовый отдел администрации </w:t>
      </w:r>
      <w:r>
        <w:rPr>
          <w:rFonts w:cs="Times New Roman" w:ascii="Times New Roman" w:hAnsi="Times New Roman"/>
          <w:sz w:val="28"/>
          <w:szCs w:val="28"/>
        </w:rPr>
        <w:t>МР «Лак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ппарат АТК в </w:t>
      </w:r>
      <w:r>
        <w:rPr>
          <w:rFonts w:cs="Times New Roman" w:ascii="Times New Roman" w:hAnsi="Times New Roman"/>
          <w:sz w:val="28"/>
          <w:szCs w:val="28"/>
        </w:rPr>
        <w:t>МР «Лак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, муниципальные С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Р «Лак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йонная межведомственная комиссия по обследованию критически важный и потенциально опасных объектов, объектов жизнеобеспечения и транспортной инфраструктуры, а также мест массового пребывания людей, руководители предприятий, организаций,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Республики Дагестан аппарат АТК в </w:t>
      </w:r>
      <w:r>
        <w:rPr>
          <w:rFonts w:cs="Times New Roman" w:ascii="Times New Roman" w:hAnsi="Times New Roman"/>
          <w:sz w:val="28"/>
          <w:szCs w:val="28"/>
        </w:rPr>
        <w:t>МР «Лак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ствуют в реализации мероприятий Комплексного плана противодействия идеологии терроризма в Российской Федерации на 2013-2018 годы на территории МР «Лак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управление образования, отдел по делам молодежи, спорта и туризма, «ЦТК и НР», служба ГО и ЧС администрации </w:t>
      </w:r>
      <w:r>
        <w:rPr>
          <w:rFonts w:cs="Times New Roman" w:ascii="Times New Roman" w:hAnsi="Times New Roman"/>
          <w:sz w:val="28"/>
          <w:szCs w:val="28"/>
        </w:rPr>
        <w:t>МР «Лак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правление делами администрации </w:t>
      </w:r>
      <w:r>
        <w:rPr>
          <w:rFonts w:cs="Times New Roman" w:ascii="Times New Roman" w:hAnsi="Times New Roman"/>
          <w:sz w:val="28"/>
          <w:szCs w:val="28"/>
        </w:rPr>
        <w:t>МР «Лак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финансовый отдел администрации </w:t>
      </w:r>
      <w:r>
        <w:rPr>
          <w:rFonts w:cs="Times New Roman" w:ascii="Times New Roman" w:hAnsi="Times New Roman"/>
          <w:sz w:val="28"/>
          <w:szCs w:val="28"/>
        </w:rPr>
        <w:t>МР «Лак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ппарат АТК в </w:t>
      </w:r>
      <w:r>
        <w:rPr>
          <w:rFonts w:cs="Times New Roman" w:ascii="Times New Roman" w:hAnsi="Times New Roman"/>
          <w:sz w:val="28"/>
          <w:szCs w:val="28"/>
        </w:rPr>
        <w:t>МР «Лак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, муниципальные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Р «Лакский район»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2.03.2018 г.№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р, осуществляемых органами местного самоуправления МР «Лакский район» по противодействию терроризму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Р «Лак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сфере разработки и реализации муниципальных программ в области профилактики терроризма, а также минимизации и (или) ликвидации последствий его проявлений органы местного самоуправления в рамках своей компетенции осуществляю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анализ обстановки, оценку результатов принятых мер, реализованных муниципальных программ в области профилактики терроризма, минимизации и ликвидации последствий его проявл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сбор и систематизация предложений в проект муниципальной программы в области профилактики терроризма, минимизации и ликвидации последствий его проявл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разработку системы мер по профилактике терроризма, минимизации и ликвидации последствий его проявл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подготовка проекта муниципальной программы по профилактике терроризма, минимизации и ликвидации последствий его проявл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согласование проекта муниципальной программы и внесение на утверждение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сфере организации и проведения в муниципальном районе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органы местного самоуправления в рамках своей компетенции осущест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складывающейся в муниципальном образовании общественно-политической ситуации, по результатам анализа выработка необходимых предложений по перечню меро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готовление и распространение информационно-агитационных материалов, баннеров, буклетов, брошюр, кино- и видео-материалов, разъясняющих сущность терроризма и его общественную опас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ю, участие и проведение с привлечением представителей духовенства, профильных министерств и ведомств разъяснительной работы в форме лекций, семинаров, тематических встреч с различными категориями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у, издание и распространение тематических памяток, листовок, брошюр, пособ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у и размещение в муниципальных и районных СМИ тематических статей, пере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удование информационных уличных стен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и использование (показ) учебно-наглядных пособий, тематических видеофильм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щение на территории МР (на информационных стендах) информации о действиях граждан при возникновении угрозы или совершении террористического акта, о контактных телефонах, телефонах доверия правоохранительных органов и специальных служб районного и городского уров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ю и участие в проведении тематических уроков в образовательных учреждениях, находящихся на территории М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адресно-профилактической работы с выделенной категорией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участие в проведении лекций, семинаров, тематических встреч с несовершеннолетними и молодежью, проживающими на территории М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здания и распространения среди населения муниципального района (например: путем помещения в почтовые ящики) тематических листовок и брошюр, пропагандирующих гармонизацию межэтнических и межкультурных отношений, толерантное отношение к гражданам иных этнических, религиозных, расовых групп, нетерпимое отношение к проявлениям ксенофоб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разработки и опубликования в муниципальных СМИ тематических статей по вопросам профилактики терро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сфере участия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органы местного самоуправления в рамках своей компетенции осущест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заимообмен информацией с территориальными органами внутренних дел, районными подразделениями УФСБ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ланирующихся либо совершенных правонарушениях (преступлениях) террористического харак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местах концентрации молодежи, в том числе представителей неформальных молодежных объедин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действующих на территории муниципального района организациях религиозной направл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мониторинг общественно-политической ситуации и социально-экономических процессов, протекающих на территории МР с целью выявления факторов, способствующих возникновению и распространению идеологии террориз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аправлять, по результатам мониторинга, предложения в аппарат АТК в МР, органы исполнительной власти Республики Дагестан по перечню мероприятий по профилактики терроризма, минимизации и ликвидации последствий, нацеленные на конкретные целевые группы, позволяющие решать наиболее острые вопросы противодействия идеологии терроризма, стоящие перед органами МСУ и обеспечивающих достижение поставленной ц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работку предложений по совершенствованию деятельности органов исполнительной власти Республики Дагестан и органов МСУ в проведении совместных мероприятий в целях усиления взаимодействия указанных органов при осуществлении мер по противодействию террориз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совместное с территориальными органами федеральных орга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ной власти по Республике Дагестан, осуществляющих борьбу с терроризмом, органами исполнительной власти республики с учетом характера и последствий террористического акта, а также других обстоятельств, принятие первоочередных мер, направленных на выявление и учет пострадавших, определение видов необходимой помощи в целях социальной реабилитации пострадавш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участие в ликвидации (минимизации) последствий совершенных на территории и объектах муниципальной собственности террористических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 сфере обеспечения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, органы местного самоуправления в рамках своей компетенции осуществляю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ку перечня (реестра) объектов (территорий), находящихся в собственности или в ведени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ку поручений (требований) и методических рекомендаций по обеспечению антитеррористической защищенности для юридических и физических лиц, осуществляющих хозяйственное управление объектами (территориями), находящимися в собственности или в ведени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проверок организации работы и состояния антитеррористической защищенности объектов (территорий), находящихся в собственности или в ведении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 и обобщение выявленных в результате проверок недостатков, выработку мер по их устран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устранением юридическими и физическими лицами, осуществляющими хозяйственное управление объектами (территориями), находящимися в собственности или в ведении органов местного самоуправления, выявленных нед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сфере направления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 органы местного самоуправления в рамках своей компетенции осущест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вносят предложения в органы исполнительной власти республики, направленные на совершенствование государственной и региональной политики в рассматриваемой сфере, в целях устранения предпосылок, способствующих совершению террористических актов и формированию социальной базы террориз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ют и вносят предложения по совершенствованию форм и методов участия органов исполнительной власти субъекта РФ и органов МСУ в организации и проведении совместных мероприятий по профилактике терроризма, а также минимизации и ликвидации последствий его проя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 круг вопросов, по которым целесообразно организовать взаимодействие, форм взаимодействия и возможности предоставления ответн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информационный обмен в сфере профилактики терроризма, минимизации и (или) ликвидации последствий проявлений террориз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ют и вносят в администрации района и органы исполнительной власти республики предложения по совершенствованию организации работы в данном направлении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character" w:styleId="Style18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5:00Z</dcterms:created>
  <dc:creator>Liana</dc:creator>
  <dc:description/>
  <cp:keywords/>
  <dc:language>en-US</dc:language>
  <cp:lastModifiedBy>PATYA</cp:lastModifiedBy>
  <cp:lastPrinted>2018-03-29T17:15:00Z</cp:lastPrinted>
  <dcterms:modified xsi:type="dcterms:W3CDTF">2018-03-29T14:15:00Z</dcterms:modified>
  <cp:revision>4</cp:revision>
  <dc:subject/>
  <dc:title/>
</cp:coreProperties>
</file>